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Начальник ОДМ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__________Иманаев А.И.</w:t>
      </w:r>
    </w:p>
    <w:p>
      <w:pPr>
        <w:pStyle w:val="Normal"/>
        <w:rPr/>
      </w:pPr>
      <w:r>
        <w:rPr>
          <w:sz w:val="28"/>
          <w:szCs w:val="28"/>
        </w:rPr>
        <w:t xml:space="preserve">_________Л.Ф. Нурлыева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е соревновани</w:t>
      </w:r>
      <w:r>
        <w:rPr>
          <w:b/>
          <w:sz w:val="28"/>
          <w:szCs w:val="28"/>
          <w:lang w:val="tt-RU"/>
        </w:rPr>
        <w:t>и</w:t>
      </w:r>
      <w:r>
        <w:rPr>
          <w:b/>
          <w:sz w:val="28"/>
          <w:szCs w:val="28"/>
        </w:rPr>
        <w:t xml:space="preserve"> по хоккею с шайб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учащихся посвященной 70 годовщине Победы в В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пуляризация хоккея в райо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явление сильнейших команд и игро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Условия, в</w:t>
      </w:r>
      <w:r>
        <w:rPr>
          <w:b/>
          <w:sz w:val="28"/>
          <w:szCs w:val="28"/>
        </w:rPr>
        <w:t>ремя и место проведе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ревнования пройдут в два этапа (зональные и финальны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йдут с января по февраль месяц 2015 года, жеребьевка и совещание представителей команд проводится в день проведения соревновании на местах. Зональные соревнования проводятся на открытых хоккейных кортах сельских поселении. В состав команды разрешается включить не более 20 человек + 1 представитель + </w:t>
      </w:r>
      <w:r>
        <w:rPr>
          <w:b/>
          <w:sz w:val="28"/>
          <w:szCs w:val="28"/>
        </w:rPr>
        <w:t>1 судья</w:t>
      </w:r>
      <w:r>
        <w:rPr>
          <w:sz w:val="28"/>
          <w:szCs w:val="28"/>
        </w:rPr>
        <w:t xml:space="preserve">. Порядок и система проведения  соревнований будет определяться на совещании представителей команд </w:t>
      </w:r>
      <w:r>
        <w:rPr>
          <w:sz w:val="28"/>
          <w:szCs w:val="28"/>
          <w:lang w:val="tt-RU"/>
        </w:rPr>
        <w:t>в день проведения зональных соревновании. Из каждой зоны в финал выходят по одно коман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Ш                                         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овская (Гуманитарная гимназия, Кадетская школа, Сафаровская) 27.0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йсаровская (Актанышская СОШ №1, АТТ) 27.0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евская (Актанышская СОШ №2) 27.0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талачукская (Мари Суксы, Тат Суксы,) 27.0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ОШ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алимовская (Барсуковская, Нов. Курмашевская, Ст. Курмашевская, Тлякеевская, Уразаевская) 29.01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гадинская (Зубаировская, Качкиновская, Кузякинская, Тат. Ямалинская, Чалманаратская) 29.01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ракаевская (Аккузовская, Атясевская, В. Яхшеевская, Ст. Аймановская, Менняровская) 29.01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соревнований осуществляет отдел по делам молодежи, спорту и туризму Исполнительного комитета и управление образования муниципального района, принимающие школы несут ответственность за подготовку и проведения зональных соревнований, результаты иду в зачет зимней спартакиады школьников район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к участников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 соревнованиям допускаются учащиеся основных и средних общеобразовательных школ, Актанышского технологического техникума, прошедшие медосмотр. Игроки без экипировки на соревнования не допускаю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Команды победитель и призеры награждаются грамотами соответствующих степеней управления образования и отдела по делам молодежи, спорту и туризму Исполнительного комитета Актанышского муниципального района РТ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и, заверенные врачом и директором учебного учреждения, подаются в день проведения соревнов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 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04:00Z</dcterms:created>
  <dc:creator>Иманаев АИ</dc:creator>
  <dc:description/>
  <dc:language>en-US</dc:language>
  <cp:lastModifiedBy>Шарипов</cp:lastModifiedBy>
  <cp:lastPrinted>2015-01-19T14:10:00Z</cp:lastPrinted>
  <dcterms:modified xsi:type="dcterms:W3CDTF">2015-01-21T06:04:00Z</dcterms:modified>
  <cp:revision>2</cp:revision>
  <dc:subject/>
  <dc:title/>
</cp:coreProperties>
</file>